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ряд РДШ «Новое поко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читана на детей 13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учебных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30» Озе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рков Данила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е движение школьников (РДШ) —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стратегией работы дополнительного образования детей становится допрофессиональная подготовка и профессиональная ориентация детей, которая включает в себя не только получение знаний по выбранной специальности, но и широкий диапазон практической работы, где каждый воспитанник может воспитывать и реализовывать свои возможности. Начальная допрофессиональная подготовка в дополнительном образовании не просто актуальна и диктуется веянием времени, а по-настоящему востребов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способствует тот фактор, что учреждения дополнительного образования детей в силу своего многообразия, разноуровневости имеют уникальные возможности для удовлетворения и развития интересов детей, создают условия для осуществления самых разнообразных практических проб (социальных, профессиональных, исследовательск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ея, подростки пробуют разные виды деятельности, чтобы найти «свое» место в социуме. Часть подростков изначально активна, они становятся лидерами в своих микроколлективах, умеют организовать коллективное творческое дело, у кого-то потенциал имеется, но не раскрыт ввиду объективных обстоятельств. Есть желание у ребят, но им не хватает знаний,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вожатый – как традиционное явление советской школы воспитания и образования – тоже проходит этап перестро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жатый – воспитатель особого типа, он реализует уникальные возможности воспитательного процесса, как в условиях образовательного процесс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достаточный уровень педагогических знаний, вожатым крайне необходим для их успешной работы по организации досуга детей не только в школе, во вне урочное время, но и в клубах по месту жительства, и в летних оздоровительных лагерях, в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му вожатому требуется досконально изучить возрастные и индивидуальные особенности вверенных ему детей – и здесь не обойтись без помощи специальной литературы, овладеть методикой организации временного детского коллектива, познакомить детей с традициями и возможностями лагеря, научится организовывать прогулки, походы, экскурсии, и, наконец, выяснить планы и ожидания ребят, с которыми придется работать. Главное в работе вожатого – это не злоупотреблять своей «властью», а разумно сочетать педагогическое руководство с практикой дет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зникла необходимость в создании образовательной программы «Школа вожат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желающих реализовать, свои организаторские и творческие потребности и почувствовать свою значимость в организации содержательного досуга младших детей и своих сверстников во время проведения досуговых программ в школь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включают в себя моделирование досуговой деятельности детского коллектива во внешкольное время, организацию и проведение игровых программ, досуговых мероприятий с детьми с учетом их возраста и особенностей. Обучение проводится по технологии коллективного творческого дела, которым воспитанники овладеют по окончанию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оставляет «профессиональный старт» будущим педагогам и организаторам культурно- масс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имеет социально-педагогическ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модифицированной и разработана на основе программы «Школы педагогической ориентации» М.Г.Андреевой г.Ярославль, а также «Положения о школе организаторов досуга» Центра детства и юношества г.Ярославль, опыта работы Всероссийского детского центра «Орленок», методических рекомендаций С.А.Шмакова, С.Д.Полякова, И.И.Фришм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воспитания подрастающего поколения, содействие формирования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ть обучающихся к самовоспитанию личностных качеств и к самообразованию в области педагогики и псих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планированию и проведению мероприятий, развивающих творческие качества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рганизаторские и коммуникативны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анализировать проблемы взаимоотношений между людьми и находить их оптимальные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овладению навыками вожат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2 года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оспитанников – 13-1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группы – постоянный, численность группы не менее 1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группы: 1 занятие в неделю по 2 часа, за год 68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 окончании обучения, учащиеся «Школы юных вожатых» должны знать и уметь: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4"/>
        <w:gridCol w:w="5954"/>
      </w:tblGrid>
      <w:tr>
        <w:trPr/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особенности возрастного периода младшего 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нормы охраны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нормативно-правовые основы работы вожа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педагогические основы временно сформированного детск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схему развития лагерной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методики коллективно-творческих 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педагогические возможности и методику проведения игр;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оводить диагностику (индивидуальных особенностей личности и уровня развития коллекти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оектировать (коллективную и индивидуальную работу с детьми в отряде и собственную педагогическую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конструировать (творческие воспитательные 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рганизовывать (жизнедеятельность отряда, работу группы и собственную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именять коммуникативные навыки (взаимодействие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дивидуального подхода к ребе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именять аналитико-рефлексивные навыки (анализ педагогических ситуаций, анализ собственно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именять навыки оформительской работы (оформление отрядного уголка, изготовление призов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виды контроля.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701"/>
        <w:gridCol w:w="3402"/>
        <w:gridCol w:w="4394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нания, умения, навыки контролируются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деятельности вожатого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основы деятельности вожатого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формительской работы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я макета отрядного уголка, объявления, меда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деятельность 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курсно - игровой программы для детей младшего школьного возраста (тема по выбору учащегос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знания и умения в течении года по пройденной программе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обучения учащийся получает справку, подтверждающую, что прослушал курс учебных занятий по подготовке юных вожатых.</w:t>
      </w:r>
    </w:p>
    <w:tbl>
      <w:tblPr>
        <w:tblW w:w="1032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4167"/>
        <w:gridCol w:w="1403"/>
        <w:gridCol w:w="1837"/>
        <w:gridCol w:w="2407"/>
      </w:tblGrid>
      <w:tr>
        <w:trPr>
          <w:trHeight w:val="197" w:hRule="atLeast"/>
        </w:trPr>
        <w:tc>
          <w:tcPr>
            <w:tcW w:w="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ых дисциплин, курсов, разделов, тем.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2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</w:tr>
      <w:tr>
        <w:trPr>
          <w:trHeight w:val="875" w:hRule="atLeast"/>
        </w:trPr>
        <w:tc>
          <w:tcPr>
            <w:tcW w:w="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учебные занятия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чебные занят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деятельности вожатого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основы деятельности вожатого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ельские умения в работе вожатого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практика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.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асов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ч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ервый год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и задачи кур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: коммуникативно-организаторские способности, диагностика эмпати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и упражнения на установление, доверительных межличностных контактов, уменьшение напряж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основы деятельности вожат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ь вожатого: характеристика личностных качеств вожатого, педагогическая этика, культура речи, культура поведения, «табу»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деятельности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хорош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е особен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олжен знать вожатый о своих воспитанник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педаго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работы с группой, стили и методы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конструирования и организации КТД, этапы КТ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и упражнения на развитие воображения и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педаго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ые основы деятельности вожа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боты лагерной смены. Периоды см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ель и задачи, знакомство, пла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ня, план-сетка смены, основные дела, законы и традиции лаге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 пери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, основные 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 пери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, основные дел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организации и анализа жизнедеятельности в отряде: анализ дня, анализ конфликтной ситуации, анализ дела, само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хода и роль вожатого в его проведени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жизни и здоровья детей: предупреждение ситуаций, опасных для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ерв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ведения в экстремаль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дерство в детском коллективе. Особенности лидерства в детско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как инструмент лидера. Игры на выявление детей с лидерской позици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ая деятельность в лаг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4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я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ы организации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, проведение, анализ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в различные периоды смены: организационный, основной, заключи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игры в лагер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ительские умения в работе вожа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рифты (накладной, рубленый, курсив, анималистичес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. Способы наложения 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ная газ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ядный уго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зи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при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мажная пласти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практика 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нкурсно - игро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курсно - игро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, при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 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«Банка игр»: игры на знакомство, игры на дискотеке, игры в ненастную погоду, игры с залом, подвижные игр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современного подростка и условия, в которых работает детский лагерь, общественное объединение, требуют от вожатых психолого-педагогических знаний, практических умений и творческого отношения к работе. Занятия в «Школе юных вожатых» должны пробуждать воображение и творческие силы, опираться на личный опыт, интересы, увлечения участников. Поэтому курс занятий органически сочетает в себе лекции, практические занятия, тренинги по основным направлениям и содержанию воспитательной работы в лагере, методике организации досуг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желательно выбрать такое помещение, которое может обеспечить и аудиторную работу (т.е. работу за партами), и работу в «кругу» и двигательные упражнения. Можно использовать актовый зал, проводить занятия во д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еобходимы: общая тетрадь, фломастеры, ножницы, цветная бумага, клей, краски, альбом,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рохождение обучающимися обязательной педагогической практики. Педпрактика проходит на базе школ, объединений по месту жительства. При подготовке к педпрактике обучающиеся делятся на подгруппы по 5-6 человек. Подгруппы, разрабатывают собственную программу прохождения практики и распределяют задания. В конце учебного года проводится тестирование или экзамен по теории и практике изученного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Второй год обучения)</w:t>
      </w:r>
    </w:p>
    <w:tbl>
      <w:tblPr>
        <w:tblW w:w="10136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6"/>
        <w:gridCol w:w="5242"/>
        <w:gridCol w:w="921"/>
        <w:gridCol w:w="1017"/>
        <w:gridCol w:w="1260"/>
      </w:tblGrid>
      <w:tr>
        <w:trPr/>
        <w:tc>
          <w:tcPr>
            <w:tcW w:w="1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 и тем</w:t>
            </w:r>
          </w:p>
        </w:tc>
        <w:tc>
          <w:tcPr>
            <w:tcW w:w="319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«Ориентиры вожатого»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вожатого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ллектива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физиологические и психологические особенности детей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 Раздел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ая деятельность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ожатского мастерства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лан</w:t>
      </w:r>
    </w:p>
    <w:tbl>
      <w:tblPr>
        <w:tblW w:w="10156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6"/>
        <w:gridCol w:w="5165"/>
        <w:gridCol w:w="955"/>
        <w:gridCol w:w="1134"/>
        <w:gridCol w:w="1206"/>
      </w:tblGrid>
      <w:tr>
        <w:trPr/>
        <w:tc>
          <w:tcPr>
            <w:tcW w:w="1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 и тем</w:t>
            </w:r>
          </w:p>
        </w:tc>
        <w:tc>
          <w:tcPr>
            <w:tcW w:w="32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«Ориентиры вожатого»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вожатого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развития лагерной смен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период смен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 смен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 смен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управления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гр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ллекти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развития коллекти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возможности коллекти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дерских позиций в условиях лагеря, школ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ые ситуации в классе/школе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 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физиологические и психологические особенности детей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с младшими школьниками (8-9 лет)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с младшими школьниками (10-12 лет)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воспитательной работ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ельские умения в работе вожатого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ни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работы творческих объединений, клубов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огонек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 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овая деятельность 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курсно-игровых программ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ая программ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тематического дня 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матического мероприятия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бственной мастерской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ворческой визитной карточки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Раздел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ценическая деятельность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анцевального искусст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ктерского мастерст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ая речь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вокального мастерст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вожатского мастерства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ы ле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агерь? Игра на знакомство “Великолепная Валерия”. Особенности лагеря, вожатства в школ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ление карты достопримечательностей. Кодекс поведения вожатого. Характеристика личностных качеств вожатого. Игра “Мой идеал”. Обязанности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 Раздел Планирование и организация деятельности вожатого (10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а и планирование сме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“Ромашка”. Источники планирования. Календарь лета. Виды планов. Планирование деятельности отряда. Личный план работы вожатого. Режим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ка развития лагерной сме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смены лагеря: организационный, основной, заключительный. Что такое орг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ка организационного периода смены лагер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нравиться детям? Как быстро запомнить имена детей? Бейджики. Игра “Снежный ком”. Газета “Здравствуйте”. “Огонек знакомства”. Отрядный круг. Как обращаться к детям? Знакомство с требованиями (законами), традициями лагеря. Инструктаж. Соглашение. Ожидание. Игры на выявление интересов (маршрутные игры, игры-испытания). Как придумать название отряду. Мозговой штурм. Знакомство с другими отрядами. Открытие см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ка основного периода смены лагер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сти творческий конкурс? “Шляпное сражение”. Как провести познавательную викторину, интеллектуальную игру? “Светский разговор”. Как организовать спортивную эстафету? Сказочная эстафета. Как организовать уборку территории? “БУНТ” – большая уборка на территории. Что делать, если идет дождь? Игры за столом. Игра “Муха”. Что делать в жаркий день? Игры на пляже (с водой). Что делать, если в вашем отряде у кого-то день рождения? Чем занять детей во время поездки в автобусе? Игра “Кто? С кем? Куда? Зачем?”. Как провести экскурсию? Конкурс гидов. Правила поведения в общественных местах, правила дорожного движения. Что такое тематический день? Логика и алгоритм построения тематического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ка заключительного периода смены лаге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едение итогов смены. Газета “Эх было дело…”, “Мне бы хотелось вам сказать…”. Закрытие смены. Награждение. Операция “Нас здесь не было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я самоуправления в ВД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временный детский коллектив». Стадии развития временного детского коллектива. Самоуправление, стадии развития самоуправления. Понятие дежурный командир, обязанности дежурного командира. Организация работа центров и се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и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, как основная форма работы с детьми в условиях лагеря. Виды игр. Типология игр. Этапы организации игры. Игра с эстрады “Футбол”. Создание “Банка игр”, “Банка форм работы” вожатого. “Аукцион идей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Раздел Развитие коллектива в условиях детского лагеря (8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дии развития коллект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новление и развитие коллектива. Игра “От носа к носу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 возможности коллекти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временном детском коллективе. Его психологи</w:t>
        <w:softHyphen/>
        <w:t>ческие особенности: сборность, автономность, динамизм внутриколлективных отношений, интенсивность общения, особые темп и ритм жизни. Цикличность в формировании и развитии. Особенности формирования и работы с временным детским коллективом. Организация детского самоуправления и принципы взаимодействия органов самоуправления со взрослыми. Соуправление. Нестандартные, творческие формы организации дет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 лидерских позиций в условиях лагеря, школ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. Игра “Квадрат”. Стили лидерства. Позиция вожат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ликтные ситуации в лагер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изучения психолого-социальных способностей и качеств личности, критерии оценки уровня сформированности детского коллектива. Конфликты и пути их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 Раздел Возрастные физиологические и психологические особенности детей (8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педагогическая карта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применять сведения о детях в воспитательном процессе. Выбор педагогически целесообразных форм и методов работы с детьми младшего, среднего подросткового и старшего школьного возраста. Учет психовозрастных и половозрастных особенностей детей, девочек и мальчиков. Методические подходы к работе с детьми разного возраста. Психологические особенности детей младшего школьного возраста. Психологические особенности подростка. Особенности взаимоотношений детей и взрослых на разных этапах развития личности ребенка. Восприятие людьми друг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 Раздел Планирование воспитательной работы (12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ы оздоровительного лагер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>действии с социальным и природным окружением, в сочетании массовых, отрядных и индивидуальных форм работы. Создание и развитие тради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тивная организация 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тряде, взаимодействие отрядов. Роль органов самоуправления (посто</w:t>
        <w:softHyphen/>
        <w:t>янных и временных) в организации жизни лагеря. Коллектив</w:t>
        <w:softHyphen/>
        <w:t>но-организаторская деятельность. Содержание, формы и мето</w:t>
        <w:softHyphen/>
        <w:t>ды основных видов воспитательной деятельности лагеря, их взаимодействие. Социальная деятельность, связь с близлежа</w:t>
        <w:softHyphen/>
        <w:t>щими населенными пун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уживающий и производительный труд. Совмест</w:t>
        <w:softHyphen/>
        <w:t>ная работа с предприятиями, учреждениями, хозяйствами по профессиональной ориентации подростков. Создание мастер</w:t>
        <w:softHyphen/>
        <w:t>ских, ремонтных бригад, лагерных бюро добр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по расширению кругозора детей, изучение исторических, трудовых и художественных памятников, культурно-исторических традиций своего регио</w:t>
        <w:softHyphen/>
        <w:t>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ая, туристско-краеведче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ая деятельность. Создание усло</w:t>
        <w:softHyphen/>
        <w:t>вий для художественного творчества детей, эстетики быта, раз</w:t>
        <w:softHyphen/>
        <w:t>вития эстетического вкуса, культуры поведения и взаимоотно</w:t>
        <w:softHyphen/>
        <w:t>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ружков, секций по развитию интере</w:t>
        <w:softHyphen/>
        <w:t>сов, способностей к творчеству у ребя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ядов и лагеря по подведению итогов жизни и работы за смену. Использование творческих форм отчета, смотров знаний, уме</w:t>
        <w:softHyphen/>
        <w:t>ний. Прощальные концерты «огоньки». Формы поощ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 Раздел Игровая деятельность в лагере (12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роль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рганизации воспитательной и оздоровительной работы в детском оздоровительном лагере. Технология развивающей кооперации. Оздоровительные игровые технологии. Принципы разработки техноигр. Игротека в лагере. Ее величество - игра (по материалам книг С. Шмак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 дело серьезное: психологические, коммуникативные, развивающие, деловые, организационно-деятельностные, ролевые, сюжетно-ролевые, спортивные, интеллектуальные, философские игры. Практики и тренин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 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 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работы, проектный метод разработки программ. Задачи педагогического коллектива лагеря по организации работы с детьми и подростками. Характеристика педагогичес</w:t>
        <w:softHyphen/>
        <w:t>ко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едагогического направления и руководства деятельностью подростков. Воспитательные функции руково</w:t>
        <w:softHyphen/>
        <w:t>дителей. Условия осуществления педагогического руководства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ак прогнозирование основных задач и путей их реализации в деятельности коллектива отряда. Структура и содержание программы работы педагогического коллектива на летний сезон. Общее и особенное в планах работы педагогов и детских коллективов. Программирование работы отрядов, клу</w:t>
        <w:softHyphen/>
        <w:t>бов, кружков. Обеспечение объектов для познавательной, тру</w:t>
        <w:softHyphen/>
        <w:t>довой и общественной деятельности. Программы тематических дней, недель, сюжетно-ролевых игр, работа туристск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 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ическая деятельность ( 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ерское мастерство вожатого. Принципы разработки сценария и проведения массовых мероприятий с детьми в условиях детского лагеря. Режиссура массовых мероприятий. Советы и правила по организации и проведению детских праздников, шоу, конкурсов, фестивалей, концертов и т. д. Нетрадиционные праздники в лаг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й уровень осво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по программе «Школа юных вожатых» старшеклассники долж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ладе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эффектив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озрастного развития детей младшего, среднего школьного возраста 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основы работы вожат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ременного детского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у развития лагерной смены, методики организации тематических д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организации коллективно-творческих дел, малые формы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амоуправления в школе и в лаг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и и здоровь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(планирование коллективной и индивидуальной работы с детьми в классе, отряде, определение конкретных целей и задач, планирование собственной педагогической деятель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(организация жизнедеятельности в классе, отряде, организация работы в группе, координация собственной деятельност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 детьми, взаимодействовать с деть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едагогические ситуации, организовывать и проводить анализ мероприятий с детьми, анализировать собственную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ресс-центр, уголки, выставки, изготавливать призы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(разработка проекта), участие в конкурсе вожатского масте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в ходе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граммы по организации летнего отдыха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школьных и отрядных угол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оценки результатов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данной программы используются следующие методы диагностики: выполнение практических работ в ходе занятия, участие в игровых практикумах. Формой оценки результативности образовательного процесса являются количество и качество разработанных КТД, игр, мероприятий, творческих мастерс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декларация прав челове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г. No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59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«О национальной стратегии действий в интересах детей на 2012-2017 годы» от 1 июня 2012 года №761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ание Президента Российской Федерации Федеральному Собранию Российской Федерации от 12 декабря 2013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я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развития воспитательной компоненты в образовательном учрежден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3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хов А.В, Фришман И.И. Внимание, каникулы! Методическое пособие.М.: ЦГЛ. 2005 -12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П. Энциклопедия коллективных творческих дел. М.1997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делать отдых детей незабываемым праздником: материалы авторских смен/ авт.сост. А.П. Гузенко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 вожатого. Руководство для начинающих и опытных/Под редакцией Е.А. Левановой. – М.: Педагогическое общество России,2003. – 17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/ авт.сост. А.А. Маслов. – Волгоград: Учитель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/ авт.сост. А.А. Маслов. – Волгоград: Учитель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лагерь: от идеи до воплощения: Опыт работы учреждений системы образования Нижегородской области./ Мин-во обр – я. Н. Новгород: Нижегородский институт развития образования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Озерск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8:00Z</dcterms:created>
  <dc:creator>техно</dc:creator>
  <dc:description/>
  <cp:keywords/>
  <dc:language>en-US</dc:language>
  <cp:lastModifiedBy>ams</cp:lastModifiedBy>
  <dcterms:modified xsi:type="dcterms:W3CDTF">2020-10-09T04:11:00Z</dcterms:modified>
  <cp:revision>5</cp:revision>
  <dc:subject/>
  <dc:title/>
</cp:coreProperties>
</file>